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У «Прохоровский Православный детский дом-школа»                                                                      во имя святых Первоверховных Апостолов Петра и Пав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мотрено:                                                                                      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заседании педагогического 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детского дома-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ого дома-школы                                                         _________________И.Н.Агафон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от _</w:t>
      </w:r>
      <w:r>
        <w:rPr>
          <w:rFonts w:cs="Times New Roman" w:ascii="Times New Roman" w:hAnsi="Times New Roman"/>
          <w:sz w:val="24"/>
          <w:szCs w:val="24"/>
          <w:u w:val="single"/>
        </w:rPr>
        <w:t>03.09.201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«___»______________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  <w:t>об организации кружковой работы в НОУ «Прохоровский Православный                                детский дом-школа» во имя святых Первоверховных Апостолов Петра и Пав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составлено в соответствии с законом РФ «Об образован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ориентирована на удовлетворение образовательных потребностей воспитанников и имеет практическую направл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ужки по интересам создаются в соответствии с интересами детей и подростков, с учетом возможностей детского дома-школы, социального заказа общества (детей, педагогического коллектива), финансовыми возможностями учреждения и при наличии педагогических кадров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согласно пожеланиям воспитанников и могут быть одновозрастными или разновозрастным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ружков начинается с начала учебного года, т.е. с 1 сентября и продолжается в течение всего года, исключая очередной отпуск руководителя кружка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кружков составляется с учётом занятости воспитателей 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, ведущие </w:t>
      </w:r>
      <w:bookmarkStart w:id="0" w:name="YANDEX_1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 кружковую  </w:t>
      </w:r>
      <w:bookmarkStart w:id="1" w:name="YANDEX_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 работу, работают в тесном контакте с восп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ружковой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в кружках способствуют решению конкретных образовательных и воспитатель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сширению и углублению знаний и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формированию и развитию умений применять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оспитанию потребности в самовоспитании и само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охранению и укреплению нравственного и физ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держание и организация кружковой рабо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ность кружка (военно-патриотическая, художественно-эстетическая,  физкультурно-спортивная) определяется в соответствии с социальным заказом воспитанников и лицензией на образовате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ужковая работа предполагает разнообразные формы и методы проведения зан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ятия в кружках ведутся в соответствии с программами, утверждёнными директором детского дома. Программы могут быть типовыми, авторскими или адоптирован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 составляется на весь учебный год с учётом количества часов, отведённых на кружк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кружки принимаются все желающие воспитанники, независимо от возраста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должительность занятий кружков устанавливается, исходя из психологической и социально-экономической целесообразности, допускаем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V. Финансовое обеспе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кружковой работы осуществляется согласно штатного расписания и тарификации, составленной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тоги  работы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деятельности кружка является результат достижений  воспитанников, также их участие  в конкурсах различного уровня (детского дома, районного, областного и т.д.), выставках детского творчества, спортивных состяз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работой кру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онтроль за работой кружков, ведением документации руководителем кружка возлагается на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меститель директора  не реже 1 раза в полугодие проверяет состояние журнала учета работы и оценивает результативность деятельности руководителя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 Администрация детского дома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сещать занятия кружков с заблаговременной информацией об этом руководителя круж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зменять расписание занятий кружковой работы в случае производственной необходим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влекать руководителей кружков и их воспитанников к деятельности, сопряженной с деятельностью кру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окументация руководителя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документацию руководителя кружка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учета работы руководителя  кружка установленного образ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боты кружка и рабочая программа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аботы кружка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ез программы работы кружка и рабочей программы педагог к работе не допускается, его работа не оплачивается.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ighlight1">
    <w:name w:val="highlight1"/>
    <w:basedOn w:val="Style14"/>
    <w:qFormat/>
    <w:rPr>
      <w:shd w:fill="FFFEB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4:00Z</dcterms:created>
  <dc:creator>Admin</dc:creator>
  <dc:description/>
  <cp:keywords/>
  <dc:language>en-US</dc:language>
  <cp:lastModifiedBy>Д.дом</cp:lastModifiedBy>
  <dcterms:modified xsi:type="dcterms:W3CDTF">2014-07-08T13:53:00Z</dcterms:modified>
  <cp:revision>44</cp:revision>
  <dc:subject/>
  <dc:title/>
</cp:coreProperties>
</file>