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НОУ «Прохоровский Православный детский дом-школа»                                                                       во имя святых Первоверховных Апостолов Петра и Павла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00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ru-RU"/>
              </w:rPr>
              <w:t>НА 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НОУ «Прохоровский Правос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детский дом-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«03» сентября 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Протокол 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 xml:space="preserve">Прохоровский Правос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детский дом-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    И.Н.Агаф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0» сентября       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 89-1 от 30.09.201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58" w:after="0"/>
              <w:ind w:firstLine="8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331" w:before="0" w:after="234"/>
        <w:ind w:left="740" w:right="9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АВА И ОБЯЗАННОСТИ ВОСПИТАННИКОВ    </w:t>
      </w:r>
    </w:p>
    <w:p>
      <w:pPr>
        <w:pStyle w:val="21"/>
        <w:keepNext w:val="true"/>
        <w:keepLines/>
        <w:shd w:fill="auto" w:val="clear"/>
        <w:spacing w:lineRule="exact" w:line="331" w:before="0" w:after="234"/>
        <w:ind w:right="94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 НОУ «Прохоровский Православный детский дом-школа»  имеет право на защиту своей чести и человеческого достоинства, обязан уважать честь и достоинство другого человека (ребенка или взрослог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ава воспита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язанности воспитан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имеет право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сплатный осмотр врачами,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3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лечение в детском доме и больнице,</w:t>
            </w:r>
          </w:p>
          <w:p>
            <w:pPr>
              <w:pStyle w:val="21"/>
              <w:keepNext w:val="true"/>
              <w:keepLines/>
              <w:numPr>
                <w:ilvl w:val="0"/>
                <w:numId w:val="7"/>
              </w:numPr>
              <w:shd w:fill="auto" w:val="clear"/>
              <w:spacing w:lineRule="exact" w:line="331" w:before="0" w:after="234"/>
              <w:ind w:left="72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учение бесплатных путевок в детские санатории по направлению врач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учение бесплатных медицинских принадлежностей (очки, специальная обувь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обязан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69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ься о здоровье - своем и других людей, которые находятся рядом с ним,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3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ехники безопасности,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жим личной гигиены,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ть появления вредных привычек. 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прещается: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ить в детский дом, передавать и использовать предметы, которые могут причинить вред жизни и здоровью людей (взрывоопасные и пожароопасные вещества, алкоголь, табак и наркотики), курить в на территории детского дома,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ршать поступки, которые могут угрожать жизни и здоровью люд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имеет право: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есплатное проживание в детском доме, на бесплатное питание в соответствии с нормами и утвержденным меню,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сплатное пользование имуществом детского дома,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сплатное обеспечение одеждой, обувью, принадлежностями в соответствии с нормами, утвержденными губернатором Белгородской обла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на заработанные им деньги принадлежности по своему усмотрению,</w:t>
            </w:r>
          </w:p>
          <w:p>
            <w:pPr>
              <w:pStyle w:val="21"/>
              <w:keepNext w:val="true"/>
              <w:keepLines/>
              <w:numPr>
                <w:ilvl w:val="0"/>
                <w:numId w:val="9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о распоряжаться вещами, подаренными лично ему, купленными на заработанные им самим день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обязан: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3" w:before="300" w:after="0"/>
              <w:rPr/>
            </w:pPr>
            <w:r>
              <w:rPr>
                <w:sz w:val="24"/>
                <w:szCs w:val="24"/>
              </w:rPr>
              <w:t>беречь имущество детского дома, быть трудолюбивым, участвовать в создании чистоты и уюта в доме,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3"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 к тому, что сделали в детском доме он сам и другие люди,</w:t>
            </w:r>
          </w:p>
          <w:p>
            <w:pPr>
              <w:pStyle w:val="2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ономно расходовать электроэнергию, воду и другие материалы. </w:t>
            </w:r>
          </w:p>
          <w:p>
            <w:pPr>
              <w:pStyle w:val="2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Запрещается</w:t>
            </w:r>
            <w:r>
              <w:rPr>
                <w:sz w:val="24"/>
                <w:szCs w:val="24"/>
              </w:rPr>
              <w:t xml:space="preserve"> выносить из детского дома без разрешения администрации имущество детского дом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ч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имеет право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бесплатного образования: в общеобразовательной школе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69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сплатное обеспечение необходимыми для учебы принадлежностями (школьная и спортивная форма и обувь, учебники, канцелярские товары)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ьзование библиотекой в школе и детском доме, использованием компьютеров для выполнения школьных заданий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 профиля обучения в старших классах школы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по доступным ему программам, на щадящий режим занятий (по рекомендации врача)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интеллектуальных конкурсах, олимпиадах разного уровня.</w:t>
            </w:r>
          </w:p>
          <w:p>
            <w:pPr>
              <w:pStyle w:val="2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нники, достигшие высоких результатов в учебе, поощряются грамотами и благодарностями, ценными подарками, участием в экскурсиях, посещением развлекатель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обязан: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жно учиться,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ть уроки и другие занятия в соответствии со школьным расписанием,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опозданий и пропусков уроков без уважительной причины. В случае пропуска по уважительной причине в первый учебный день предоставлять в школу справку врача или письмо директора детского дома,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вила для учащихся той школы, в которой он учится,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самостоятельно выполнять домашние задания,</w:t>
            </w:r>
          </w:p>
          <w:p>
            <w:pPr>
              <w:pStyle w:val="21"/>
              <w:keepNext w:val="true"/>
              <w:keepLines/>
              <w:numPr>
                <w:ilvl w:val="0"/>
                <w:numId w:val="10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речь школьные принадлеж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ворчество, спорт, дос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имеет право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ои таланты, интересы, способности,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ему выбору бесплатно заниматься в творческих кружках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х секциях детского дома,</w:t>
            </w:r>
          </w:p>
          <w:p>
            <w:pPr>
              <w:pStyle w:val="1"/>
              <w:shd w:fill="auto" w:val="clear"/>
              <w:spacing w:lineRule="auto" w:line="240" w:before="0" w:after="12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ть занятия по интересам в кружках, работающих в п.Прохоровка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3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творческих и спорных мероприятиях детского дома,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3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 получать необходимые принадлежности для занятий в спортивных и творческих кружках,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3" w:before="30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ть в гости своих друзей. При этом учитывать режим детского дома, не ущемлять интересы других воспитанников.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spacing w:lineRule="exact" w:line="274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принимающие активное участие в спортивных и творческих делах, награждаются грамотами, дипломами,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spacing w:lineRule="exact" w:line="274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ми подарками, участием в экскурсиях,  посещением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влекатель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обязан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 трудиться по развитию своих способностей и талантов, 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 духовно, чтобы занять в жизни место, достойное Человека,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 общественной жизни детского дома,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младшим, которые хотят участвовать в творчестве и спорте, нести ответственность за поведение своих друзей, которых он пригласил в гости.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4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культуры поведения, труда и речи.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употребление в речи воспитанников неприличны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и выражений. Запрещается играть на деньги или с иной корыстной целью.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 w:before="12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31" w:before="0" w:after="234"/>
              <w:ind w:right="9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удущая профе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имеет право: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мостоятельный выбор будущей профессии в соответствии со своими интересами, способностями состоянием здоровья,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информации о профессиях, способах их получение, посещение Дней открытых дверей профессиональных училищах и колледжах,</w:t>
            </w:r>
          </w:p>
          <w:p>
            <w:pPr>
              <w:pStyle w:val="21"/>
              <w:keepNext w:val="true"/>
              <w:keepLines/>
              <w:numPr>
                <w:ilvl w:val="0"/>
                <w:numId w:val="12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упление вне конкурса в училище, колледж, в ВУЗ и бесплатное обучение на бюджетные специальности (бесплатным является первое высшее образова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нник обязан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3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ь усилия для подготовки к получению будущей профессии (физическая подготовка, изучение необходимых предметов, подготовка к успешной сдаче экзаменов)</w:t>
            </w:r>
          </w:p>
          <w:p>
            <w:pPr>
              <w:pStyle w:val="2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зднее 1 января года окончания школы четко и ответственно определиться с выбором будущей профессии, заявить об этом в письменном виде директору детского дом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ыразив желание обучаться в учебном заведении, </w:t>
            </w:r>
          </w:p>
          <w:p>
            <w:pPr>
              <w:pStyle w:val="2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331" w:before="0" w:after="234"/>
              <w:ind w:left="360" w:right="94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лежно учиться и посещать занятия.</w:t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331" w:before="0" w:after="234"/>
        <w:ind w:right="9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  <w:ind w:hanging="36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6:00Z</dcterms:created>
  <dc:creator>Директор</dc:creator>
  <dc:description/>
  <cp:keywords/>
  <dc:language>en-US</dc:language>
  <cp:lastModifiedBy>Директор</cp:lastModifiedBy>
  <dcterms:modified xsi:type="dcterms:W3CDTF">2013-10-24T11:33:00Z</dcterms:modified>
  <cp:revision>27</cp:revision>
  <dc:subject/>
  <dc:title>НОУ «Прохоровский Православный детский дом-школа»                                                                       во имя святых Первоверховных Апостолов Петра и Павла  </dc:title>
</cp:coreProperties>
</file>