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7.05pt;width:395.2pt;height:116.95pt;mso-wrap-style:none;v-text-anchor:middle;mso-position-vertical:top" type="_x0000_t136">
            <v:path textpathok="t"/>
            <v:textpath on="t" fitshape="t" string=" &#10;  I. Достижения&#10; НОУ &quot;Прохоровский Православный детский дом-школа&quot; &#10;за 2011 год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sz w:val="28"/>
          <w:szCs w:val="28"/>
        </w:rPr>
        <w:t xml:space="preserve">Сертификат Прохоровскому Православному детскому дому-школе за активное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–й Международной Интернет – Олимпиаде среди образовательных учреждений  «Эрудиты планеты - 2010» (янва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sz w:val="28"/>
          <w:szCs w:val="28"/>
        </w:rPr>
        <w:t xml:space="preserve">Сертификат команде «Витязи» (рук. Зуева Д.А.)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–й Международной Интернет – Олимпиады среди образовательных учреждений  «Эрудиты планеты - 2010» (янва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тификат команде «Альтруисты» (рук. Дубровская Н.В.)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–й Международной Интернет – Олимпиады среди образовательных учреждений  «Эрудиты планеты - 2010» (янва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афонова И.Н.(директор) Сертификат руководителя под руководством которого организация вошла в число ведущих образовательных учреждений России (№00150 от 23 августа 2010 г.)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Диплом третьей степени Потоки Андрею, занявшему третье место в открытом Первенстве Белгородской области по рукопашному бою среди юношей и девушек, посвященном памяти тренера А.Н.Поздняка, в весовой категории 50 кг (14-15 лет) (15.01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Диплом третьей степени Черемисову Ивану, занявшему третье место в открытом Первенстве Белгородской области по рукопашному бою среди юношей и девушек, посвященном памяти тренера А.Н.Поздняка, в весовой категории 55 кг (14-15 лет) (15.01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ость </w:t>
      </w:r>
      <w:r>
        <w:rPr>
          <w:color w:val="0000FF"/>
          <w:sz w:val="28"/>
          <w:szCs w:val="28"/>
        </w:rPr>
        <w:t>Агафоновой Ирине Николаевне</w:t>
      </w:r>
      <w:r>
        <w:rPr>
          <w:sz w:val="28"/>
          <w:szCs w:val="28"/>
        </w:rPr>
        <w:t xml:space="preserve"> Белгородской Региональной физкультурно-спортивной общественной организации «Федерация рукопашного боя» за поддержку и помощь в организации и проведении 1-го Открытого Первенства Белгородской области по рукопашному бою среди юношей и девушек, посвященного памяти тренера А.Н.Поздняка (15.01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Седых Денис Диплом по итогам работы слета воскресных школ и православных семей (янва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мисов Иван Диплом по итогам работы слета воскресных школ и православных семей (янва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Мытищинскому Павлу (рук. Крюкова Г.К.), занявшем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бластном смотре-конкурсе декоративно-прикладного творчества «Божий мир», проходившего в рамках Форума православной молодежи (15.02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лагодарственное письмо Черемисову Ивану (рук. Лашина Л.В.) за активное участие в областном смотре-конкурсе декоративно-прикладного творчества «Божий мир», проходившего в рамках Форума православной молодежи (15.02.2011 г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 место Бычков Иван Сертификат победител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егионального</w:t>
      </w:r>
      <w:r>
        <w:rPr>
          <w:sz w:val="28"/>
          <w:szCs w:val="28"/>
        </w:rPr>
        <w:t xml:space="preserve"> конкурса «Русский медвежонок – языкознание для всех» (феврал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ртификаты участников </w:t>
      </w:r>
      <w:r>
        <w:rPr>
          <w:i/>
          <w:sz w:val="28"/>
          <w:szCs w:val="28"/>
        </w:rPr>
        <w:t>регионального</w:t>
      </w:r>
      <w:r>
        <w:rPr>
          <w:sz w:val="28"/>
          <w:szCs w:val="28"/>
        </w:rPr>
        <w:t xml:space="preserve"> конкурса «Русский медвежонок – языкознание для всех»:  Савченко Денис, Телепнев Вячеслав, Мытищинский Павел, Астахов Владислав, Кудрин Иван,  Короленко Михаил (феврал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 место команда воспитанников НОУ «Прохоровский Православный детский дом-школа»</w:t>
      </w:r>
      <w:r>
        <w:rPr>
          <w:color w:val="000000"/>
          <w:sz w:val="28"/>
          <w:szCs w:val="28"/>
        </w:rPr>
        <w:t xml:space="preserve"> в областных Рождественских спортивных играх в соревнованиях по мини-футболу (03.03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3 место команда воспитанников НОУ «Прохоровский Православный детский дом-школа»</w:t>
      </w:r>
      <w:r>
        <w:rPr>
          <w:color w:val="000000"/>
          <w:sz w:val="28"/>
          <w:szCs w:val="28"/>
        </w:rPr>
        <w:t xml:space="preserve"> в областных Рождественских спортивных играх в соревнованиях по шашкам  (03.03.2011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Кудрин Иван в областном интеллектуальном конкурсе «Хочу все знать» среди воспитанников образовательных учреждений для детей-сирот и детей, оставшихся без попечения родителей (04.05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Астахов Владислав в областном интеллектуальном конкурсе «Хочу все знать» среди воспитанников образовательных учреждений для детей-сирот и детей, оставшихся без попечения родителей (04.05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 место Савченко Денис (педагог Крюкова Г.К.) в областном интеллектуальном конкурсе «Хочу все знать» среди воспитанников образовательных учреждений для детей-сирот и детей, оставшихся без попечения родителей (04.05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 место команда НОУ «Прохоровский Православный детский дом-школа» во имя святых Первоверховных Апостолов Петра и Павла победители областной интерактивной интеллектуальной викторины «В памяти, в сердце, в книгах» среди воспитанников социальных и реабилитационных учреждений Белгородской области (17.05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 место Бородин Дмитрий в областном конкурсе детско-юношеского творчества «Мой дом – Святое Белогорье» (01.06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 место Черемисов Иван в областном конкурсе детско-юношеского творчества «Мой дом – Святое Белогорье» (01.06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плом Зуруцкому Сергею за активное участие в областном конкурсе детско-юношеского творчества «Мой дом – Святое Белогорье» (01.06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Оспищевой Людмиле Александровне</w:t>
      </w:r>
      <w:r>
        <w:rPr>
          <w:color w:val="000000"/>
          <w:sz w:val="28"/>
          <w:szCs w:val="28"/>
        </w:rPr>
        <w:t xml:space="preserve"> Благодарственное письмо Российского Фонда Мира за подготовку и активное участие детей в проведении конкурса детско-юношеского творчества «Мой дом – Святое Белогорье» (01.06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Мытищинский Павел, Короленко Михаил в районной выставке декоративно-прикладного творчества «Божий мир» (янва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2 место Черемисов Иван в районной выставке декоративно-прикладного творчества «Божий мир» (янва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Пруцев Алексей в районном конкурсе рисунков «Мой Бог» (янва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Пруцев Алексей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йонном конкурсе исполнителей на народных инструментах «Играй, гармонь!» (11.03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Похвальный лист Пруцеву Алексею, ученику МОУ ДОД «Прохоровская ДШИ» за отличные успехи и примерное поведение (11.03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3 место Савченко Денис в районом конкурсе художественного творчества «Времена года на Белгородчине»  фестиваля «Край родной - Белгородчина» (март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Потоки Андрей в районом конкурсе художественного творчества «Времена года на Белгородчине»  фестиваля «Край родной - Белгородчина» (март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Черемисов Иван в районном фотоконкурсе «Моя малая Родина» фестиваля «Край родной - Белгородчина» (март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ая грамота Коленко Михаилу ставшему лучшим читателем 2010 года, в рамках акции «Путешествуем друзья от «А» до «Я»» (24.03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2 место команда НОУ «Прохоровский Православный детский дом-школа» в районном турнире по мини-футболу «Подснежник» среди команд юношей 1995 – 1997 годов рождения (25.03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Черемисов Иван в районном конкурсе декоративно-прикладного творчества «Мой космос», посвященного 50-летию первого полета человека в космос (15.04.2011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3 место Бородин Дмитрий в районном конкурсе декоративно-прикладного творчества «Мой космос», посвященного 50-летию первого полета человека в космос (15.04.2011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Бородин Дмитрий в районном конкурсе декоративно-прикладного творчества «пасхальная радость», в номинации «Живопись» (24.04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Бородин Дмитрий в районном конкурсе декоративно-прикладного творчества «пасхальная радость», в номинации «Живопись» (24.04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3 место Заруцкий Сергей в районном конкурсе декоративно-прикладного творчества «пасхальная радость», в номинации «Живопись» (24.04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Пруцев Вячеслав в районном конкурсе «Новые имена» в номинации «Литературное творчество» (24.04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Пруцев Алексей в районном конкурсе «Новые имена» в номинации «Вокал» (24.04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коллектив «Удальцы» в районном конкурсе «Новые имена» в номинации «Хореография» (24.04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Астахов Владислав в школьном этапе международного игрового конкурса «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dog</w:t>
      </w:r>
      <w:r>
        <w:rPr>
          <w:sz w:val="28"/>
          <w:szCs w:val="28"/>
        </w:rPr>
        <w:t>» (28.04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2 место Кудрин Иван в школьном этапе международного игрового конкурса «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dog</w:t>
      </w:r>
      <w:r>
        <w:rPr>
          <w:sz w:val="28"/>
          <w:szCs w:val="28"/>
        </w:rPr>
        <w:t>» (28.04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коллектив воспитанников НОУ «Прохоровский православный детский дом-школа» победители районного конкурса русского танца «Удаль молодецкая» (апрел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 место Астахов Владислав (руководитель Дубровская Н.В.) в школьном этапе Международного математического конкурса «Кенгуру» (24.05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 место Бородин Дмитрий (руководитель Лашина Л.В.) в школьном этапе Международного математического конкурса «Кенгуру» (24.05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 место Савченко Денис в районной викторине, посвященной Дню славянской письменности (20.05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Кудрин Иван в районной викторине, посвященной Дню славянской письменности (20.05.2011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 НОУ «Прохоровский православный детский дом-школа» (директор Агафонова Ирина Николаевна) победитель Всероссийского </w:t>
      </w:r>
      <w:r>
        <w:rPr>
          <w:sz w:val="28"/>
          <w:szCs w:val="28"/>
        </w:rPr>
        <w:t>конкурса грантов  «Православная инициатива» номинация «Приюты» (декаб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в Первой Московской открытой ярмарке молодежного событийного туризма проект «Третье ратное поле России» в номинации ««Я – Россиянин» - мероприятия в области патриотического воспитания» (г.Москва) (Пост-релиз по итогам ярмарки от 13.12.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Савченко Денис, Бычков Иван (руководитель Г.К.Крюкова) по Белгородской области Всероссийского детского исторического конкурса «История родного края» (октяб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1 место Короленко Михаил, Телепнев Вячеслов по Российской Федерации Всероссийского детского конкурса прикладного и изобразительного искусства «Летнее творчество» в номинации «Я сам, я сама» (25 ноября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й сертификат соответствия Всероссийской системы добровольной сертификации  информационных технологий «ССИТ» Крюковой Г.К. за качество образовательных услуг для детей (25 ноября 2011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ская Н.В. победитель областного конкурса «Социальный педагог Белгородчины – 2011» в номинации «Здоровьесберегающие технологии» (30 ноября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Черемисов Иван в областном смотре – конкурсе «Мой постер - Учителю» (декаб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Астахов Владислав в областном фестивале «Край родной - Белгородчина» в номинации «Художественное творчество» (нояб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место Бородин Дмитрий в областном фестивале «Край родной - Белгородчина» в номинации «Художественное творчество» (нояб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место Савченко Денис в областном фестивале «Край родной - Белгородчина» в номинации «Родники истории» (нояб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есто </w:t>
      </w:r>
      <w:r>
        <w:rPr>
          <w:sz w:val="28"/>
          <w:szCs w:val="28"/>
        </w:rPr>
        <w:t xml:space="preserve">Калашников Юрий  </w:t>
      </w:r>
      <w:r>
        <w:rPr>
          <w:color w:val="000000"/>
          <w:sz w:val="28"/>
          <w:szCs w:val="28"/>
        </w:rPr>
        <w:t>в областном конкурсе плакатов «Твое сознание» (декабрь 2011 г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 место Мытищинский Павел  </w:t>
      </w:r>
      <w:r>
        <w:rPr>
          <w:color w:val="000000"/>
          <w:sz w:val="28"/>
          <w:szCs w:val="28"/>
        </w:rPr>
        <w:t>в областном конкурсе  плакатов «Твое сознание» (декабрь 2011 г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Бычков Иван, Савченко Денис в областном конкурсе проектов «Я - гражданин» в номинации «Патриотическое воспитание» (декаб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рышенский Николай в районном конкурсе детского творчества «О тебе моя Россия, о тебе мой край родной» (октяб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один Дмитрий в районном конкурсе детского творчества «О тебе моя Россия, о тебе мой край родной» (октяб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один Дмитрий в районном конкурсе детского рисунка «Что я знаю о войне» (нояб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3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енко Артур в районном конкурсе детского рисунка «Что я знаю о войне» (нояб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3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дрин Иван в районном конкурсе детского рисунка «Что я знаю о войне» (нояб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Савченко Денис в районном конкурсе проектов «Я - исследователь» (28 ноября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3 место Бородин Дмитрий в районном конкурсе проектов «Я - исследователь» (28 ноября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место Мытищинский Павел </w:t>
      </w:r>
      <w:r>
        <w:rPr>
          <w:color w:val="000000"/>
          <w:sz w:val="28"/>
          <w:szCs w:val="28"/>
        </w:rPr>
        <w:t>в районном конкурсе «Я - Автор» в номинации Изобразительное искусство  (02 декабря 2011 г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Черемисов Иван  </w:t>
      </w:r>
      <w:r>
        <w:rPr>
          <w:color w:val="000000"/>
          <w:sz w:val="28"/>
          <w:szCs w:val="28"/>
        </w:rPr>
        <w:t>в районном конкурсе «Я - Автор» в номинации Декоративно-прикладное творчество  (02 декабря 2011 г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Короленко Михаил  </w:t>
      </w:r>
      <w:r>
        <w:rPr>
          <w:color w:val="000000"/>
          <w:sz w:val="28"/>
          <w:szCs w:val="28"/>
        </w:rPr>
        <w:t>в районном конкурсе «Я - Автор» в номинации Декоративно-прикладное творчество  (02 декабря 2011 г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Телепнев Вячеслав  </w:t>
      </w:r>
      <w:r>
        <w:rPr>
          <w:color w:val="000000"/>
          <w:sz w:val="28"/>
          <w:szCs w:val="28"/>
        </w:rPr>
        <w:t>в районном конкурсе «Я - Автор» в номинации Декоративно-прикладное творчество  (02 декабря 2011 г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Пруцев Алексей  </w:t>
      </w:r>
      <w:r>
        <w:rPr>
          <w:color w:val="000000"/>
          <w:sz w:val="28"/>
          <w:szCs w:val="28"/>
        </w:rPr>
        <w:t>в районном конкурсе «Я - Автор» в номинации Авторское музыкальное произведение  (02 декабря 2011 г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Пруцев Алексей  </w:t>
      </w:r>
      <w:r>
        <w:rPr>
          <w:color w:val="000000"/>
          <w:sz w:val="28"/>
          <w:szCs w:val="28"/>
        </w:rPr>
        <w:t>в районном конкурсе рисунков  «Святое Белогорье», посвященном 100-летию канонизации Святителя Иоасафа Белгородского (10 декабря 2011 г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Кудрин Иван  </w:t>
      </w:r>
      <w:r>
        <w:rPr>
          <w:color w:val="000000"/>
          <w:sz w:val="28"/>
          <w:szCs w:val="28"/>
        </w:rPr>
        <w:t>в районном конкурсе рисунков  «Святое Белогорье», посвященном 100-летию канонизации Святителя Иоасафа Белгородского (10 декабря 2011 г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Астахов Владислав  </w:t>
      </w:r>
      <w:r>
        <w:rPr>
          <w:color w:val="000000"/>
          <w:sz w:val="28"/>
          <w:szCs w:val="28"/>
        </w:rPr>
        <w:t>в районном конкурсе рисунков  «Святое Белогорье», посвященном 100-летию канонизации Святителя Иоасафа Белгородского (10 декабря 2011 г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Калашников Юрий  </w:t>
      </w:r>
      <w:r>
        <w:rPr>
          <w:color w:val="000000"/>
          <w:sz w:val="28"/>
          <w:szCs w:val="28"/>
        </w:rPr>
        <w:t>в районном конкурсе рисунков  «Святое Белогорье», посвященном 100-летию канонизации Святителя Иоасафа Белгородского (10 декабря 2011 г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Калашников Юрий  </w:t>
      </w:r>
      <w:r>
        <w:rPr>
          <w:color w:val="000000"/>
          <w:sz w:val="28"/>
          <w:szCs w:val="28"/>
        </w:rPr>
        <w:t>в районном конкурсе агитбригад  и плакатов «Твое сознание» (декабрь 2011 г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Мытищинский Павел  </w:t>
      </w:r>
      <w:r>
        <w:rPr>
          <w:color w:val="000000"/>
          <w:sz w:val="28"/>
          <w:szCs w:val="28"/>
        </w:rPr>
        <w:t>в районном конкурсе агитбригад  и плакатов «Твое сознание» (декабрь 2011 г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НОУ «Прохоровский православный детский дом-школа» во имя Святых первоверховных Апостолов Петра и Павла по итогам районного конкурса «Святые Заступники Руси» (декаб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Бородин Дмитрий  в районном конкурсе «Святые Заступники Руси»  (номинация «Изобразительное искусство») (декаб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2 место Черемисов Иван в районном конкурсе «Святые Заступники Руси»  (номинация «Изобразительное искусство») (декаб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>
          <w:sz w:val="28"/>
          <w:szCs w:val="28"/>
        </w:rPr>
      </w:pPr>
      <w:r>
        <w:rPr>
          <w:sz w:val="28"/>
          <w:szCs w:val="28"/>
        </w:rPr>
        <w:t>1 место Савченко Денис в районном конкурсе «Святые Заступники Руси»  (номинация «Литературная») (декабрь 2011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360" w:leader="none"/>
        </w:tabs>
        <w:ind w:left="252" w:hanging="252"/>
        <w:jc w:val="both"/>
        <w:rPr/>
      </w:pPr>
      <w:r>
        <w:rPr>
          <w:sz w:val="28"/>
          <w:szCs w:val="28"/>
        </w:rPr>
        <w:t>3 место Бычков Иван в районном конкурсе «Святые Заступники Руси»  (номинация «Литературная») (декабрь 2011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/>
      <w:bCs/>
      <w:color w:val="000000"/>
    </w:rPr>
  </w:style>
  <w:style w:type="character" w:styleId="WW8Num3z3">
    <w:name w:val="WW8Num3z3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7:00Z</dcterms:created>
  <dc:creator>Пользователь</dc:creator>
  <dc:description/>
  <cp:keywords/>
  <dc:language>en-US</dc:language>
  <cp:lastModifiedBy>Директор</cp:lastModifiedBy>
  <dcterms:modified xsi:type="dcterms:W3CDTF">2013-10-24T09:45:00Z</dcterms:modified>
  <cp:revision>9</cp:revision>
  <dc:subject/>
  <dc:title/>
</cp:coreProperties>
</file>