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05pt;width:395.2pt;height:116.95pt;mso-wrap-style:none;v-text-anchor:middle;mso-position-vertical:top" type="_x0000_t136">
            <v:path textpathok="t"/>
            <v:textpath on="t" fitshape="t" string=" &#10;  I. Достижения&#10; НОУ &quot;Прохоровский Православный детский дом-школа&quot; &#10;за 2007 год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Лауреаты  Международного фестиваля «Детство без границ»: Савч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ис, Бычков Иван, Бородин Дима, Калашников Юрий, Черемисо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3место Савченко Денис - в областном смотре-конкурсе дет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ладного и художественного творчества «Мой Бог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2 место- Савченко Денис, Бычков Иван, Кудрин Иван – областной этап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ждународного фестиваля «Детство без границ» в конкурс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бразительного искусства «Художественный обра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3место - Черемисов Иван- Областной этап 9 Международного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етство без границ» в конкурсе  художественно-прикладного творч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ый сувенир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3 место в областных соревнованиях по минифутболу в Рождестве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беда в 9 Всероссийском конкурсе художественного творчества детей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рот   «Созвездие»: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 место в номинации «Театра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беда в областном конкурсе художественного творчества детей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рот «Созвездие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место в номинации «Театрализованное представ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место в номинации «Х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2место Калашников Юрий в номинации «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иплом в областном конкурсе граффити «Молодёжь без наркот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Лауреаты областного конкурса хоровых коллективов «Рождествен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икул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1место в районном конкурсе рисунка «Дом, в котором мы живё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1 место Савченко Денис в районном конкурсе рисунка «Дом, в котор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живё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2место в зональном конкурсе хоровых коллективов ДМШ,ДШИ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А.Дегтярёва и Г.Я.Лома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3 место в районном конкурсе «Зелёный огонё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1 место Калашников Юрий в районном конкурсе рисунка поч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ки «Я рисую алфав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1 место в районном конкурсе «Безопасное колесо»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16. Лауреаты конкурса детского рисунка «Рождественские фантаз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образования и науки Р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Бычков Иван, Савченко Денис, Черемисов Иван, Кудрин Иван, Бор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ми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0:00Z</dcterms:created>
  <dc:creator>Admin</dc:creator>
  <dc:description/>
  <cp:keywords/>
  <dc:language>en-US</dc:language>
  <cp:lastModifiedBy>Директор</cp:lastModifiedBy>
  <dcterms:modified xsi:type="dcterms:W3CDTF">2013-10-24T09:38:00Z</dcterms:modified>
  <cp:revision>8</cp:revision>
  <dc:subject/>
  <dc:title/>
</cp:coreProperties>
</file>