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.35pt;width:394.85pt;height:117.25pt;mso-wrap-style:none;v-text-anchor:middle;mso-position-vertical:top" type="_x0000_t136">
            <v:path textpathok="t"/>
            <v:textpath on="t" fitshape="t" string=" &#10;  I. Достижения&#10; НОУ &quot;Прохоровский Православный детский дом-школа&quot; &#10;за 2006 год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ая грамота Патриарха Московского и всея Руси  Агафоновой И.Н. – директору Православного детского дома-школы во имя св.ап. Петра и Павла за усердные труды во славу Святой Православной Церкви (30.05.2006 г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иплом 1 степени в номинации «Театрализованное представление» в областном этап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фестиваля детского творчества «Созвездие»  (май 2006 г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иплом 2 степени в номинации «Танец» в областном этап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фестиваля детского творчества «Созвездие»  (май 2006 г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иплом 2 степени в номинации «Слово» в областном этап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фестиваля детского творчества «Созвездие»  (май 2006 г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иплом 2 степени в номинации «Песня – хоровое исполнение» в областном этап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фестиваля детского творчества «Созвездие»  (май 2006 г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ая грамота педагогическому коллективу за высокое профессиональное мастерство и большой вклад в воспитание, и развитие детей средствами художественного творчества  (май 2006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pict>
          <v:shape id="shape_0" fillcolor="blue" stroked="t" o:allowincell="f" style="position:absolute;margin-left:0pt;margin-top:-80.3pt;width:416.95pt;height:80.2pt;mso-wrap-style:none;v-text-anchor:middle;mso-position-vertical:top" type="_x0000_t136">
            <v:path textpathok="t"/>
            <v:textpath on="t" fitshape="t" string="II. Перечень статей из периодических изданий, &#10;Интернет публикаций, &#10;    видеорепортажей о жизни учреждения: 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«Белгородская православная дружина. Дом, где согреваются сердца» //  Региональный журнал деловых людей «Ваш успех», № 6 (14), 2006 г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товность педагогов к духовно-нравственному развитию детей-сирот в условиях православного детского дома»  // Издание Министерства Образования РФ. Ежемесячный научно-методический журнал «Начальная школа», № 11, 2006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Духовным светом православной веры возродим Святую Русь» // Общественно-политическая газета Прохоровского района «Истоки», 11.01.2006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Всех воевавших и страдавших минутой обниму одной…» // Общественно-политическая газета Прохоровского района «Истоки», 08.02.2006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Растим патриотов России» // Общественно-политическая газета  Прохоровского района «Истоки», 15.03.2006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Здесь погружаются в историю России» // Общественно-политическая газета Прохоровского района «Истоки», 27.05.2006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«Дом, в котором уютно всем…» // Общественно-политическая газета Прохоровского района «Истоки», 20.12.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upp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9:00Z</dcterms:created>
  <dc:creator>Admin</dc:creator>
  <dc:description/>
  <cp:keywords/>
  <dc:language>en-US</dc:language>
  <cp:lastModifiedBy>Директор</cp:lastModifiedBy>
  <dcterms:modified xsi:type="dcterms:W3CDTF">2013-10-24T09:39:00Z</dcterms:modified>
  <cp:revision>8</cp:revision>
  <dc:subject/>
  <dc:title/>
</cp:coreProperties>
</file>