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7.35pt;width:394.85pt;height:117.25pt;mso-wrap-style:none;v-text-anchor:middle;mso-position-vertical:top" type="_x0000_t136">
            <v:path textpathok="t"/>
            <v:textpath on="t" fitshape="t" string=" &#10;  I. Достижения&#10; НОУ &quot;Прохоровский Православный детский дом-школа&quot; &#10;за 2005 год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плом 1 степени в конкурсе строя и песни (Всероссийский детский центр                «Орленок»)  (март-апрель 2005 г.).</w:t>
      </w:r>
    </w:p>
    <w:p>
      <w:pPr>
        <w:pStyle w:val="Normal"/>
        <w:jc w:val="both"/>
        <w:rPr/>
      </w:pPr>
      <w:r>
        <w:rPr>
          <w:sz w:val="28"/>
          <w:szCs w:val="28"/>
        </w:rPr>
        <w:t>2. Диплом « Маленькое чудо сбора (Всероссийский детский центр «Орленок»)  (март-апрель 2005 г.).</w:t>
      </w:r>
    </w:p>
    <w:p>
      <w:pPr>
        <w:pStyle w:val="Normal"/>
        <w:jc w:val="both"/>
        <w:rPr/>
      </w:pPr>
      <w:r>
        <w:rPr>
          <w:sz w:val="28"/>
          <w:szCs w:val="28"/>
        </w:rPr>
        <w:t>3. Диплом победитель в номинации «Открытие бала» (Всероссийский детский центр «Орленок»)  (март-апрель 200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плом 2 степени в номинации «Сказочный сад» в областном этапе Всероссийского фестиваля детского творчества «Созвездие»  (май 200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плом 3 степени в номинации «Слово» в областном этапе Всероссийского фестиваля детского творчества «Созвездие»  (май 200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четная грамота за большой вклад в воспитание и развитие детей средствами художественного творчества  (май 2005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ипломы участников межрегиональной интеллектуальной олимпиады для учеников второго класса (Детский фонд ВИКТОРИЯ, 2005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7.45pt;width:470.15pt;height:17.35pt;mso-wrap-style:none;v-text-anchor:middle;mso-position-vertical:top" type="_x0000_t136">
            <v:path textpathok="t"/>
            <v:textpath on="t" fitshape="t" string="II. Копии статей из периодических изданий о жизни учреждения: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 Прохоровке открылся первый православный детский дом» // Комсомольская правда, 10.12.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ой друг, всегда иди дорогою добра» // Белгородские известия, 10.12.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Нет большой любви, как положить жизнь за други своя» // Детский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4 – 200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Дом – это там, где мы есть!» //  Еженедельная газета «Всем вместе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(177),  08.04.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Любить!»  // Спецвыпуск «Смена», 17.09.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«Ее ученики – это ее гордость» // Газета «Истоки», 14.05. 200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8:00Z</dcterms:created>
  <dc:creator>Admin</dc:creator>
  <dc:description/>
  <cp:keywords/>
  <dc:language>en-US</dc:language>
  <cp:lastModifiedBy>Директор</cp:lastModifiedBy>
  <dcterms:modified xsi:type="dcterms:W3CDTF">2013-10-24T09:38:00Z</dcterms:modified>
  <cp:revision>8</cp:revision>
  <dc:subject/>
  <dc:title/>
</cp:coreProperties>
</file>